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5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2G FRONT WINDOW KIT 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 Scheiben Set, für AXIS T92G20 und Q16-LE, 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inhaltet Frontscheibe, Schrauben, Dich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6516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1578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Ersatztei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5:21:24Z</dcterms:created>
  <dc:creator/>
  <dc:description/>
  <dc:language>en-US</dc:language>
  <cp:lastModifiedBy/>
  <dcterms:modified xsi:type="dcterms:W3CDTF">2025-09-03T05:21:24Z</dcterms:modified>
  <cp:revision>0</cp:revision>
  <dc:subject/>
  <dc:title/>
</cp:coreProperties>
</file>