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SUNSHIELD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P134X-E, Q1755-E, Q192X-E, Schrauben, Torx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