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H61 WALL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Axis Domes, Außen, inkl. RJ45 Kabel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schnelle und sichere Kamera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m für Zusatzgeräte wie Midspan, Medienkonver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lle Hängemontahesets mit 1,5" NPS Gewi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P32-VE (Hängemontageset erforder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P33-VE (Hängemontageset erforder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Q35-VE (Hängemontageset erforder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Q36-VE (Hängemontageset erforder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P3707-PE (Hängemontageset erforder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s Netzwerkkabel mit RJ45 Steck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70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7-6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3/4" U-SHAPE 30MM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ADAPTER 3/4" NPS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COVER A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ung für Leerrohr Zugang, für AXIS T91/94 Produkt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01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2 POE+ OVER COAX DEV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64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adapter für Axis Q6032-E, P33/P33-VE Serie, 225, 216, P3301, P55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7 POLE MOUNT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Mastdurchmesser von 100mm bis 410mm, inkl. Montagebä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1.5" NPS Gewind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AXIS M304X-V, AXIS Companion Dome V, 1.5" N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1,5" NPS Gewind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Montage an 1,5" NPS Gewi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K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M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Standard 1,5" NPT Halterung, für AXIS Q35-VE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20:52:12Z</dcterms:created>
  <dc:creator/>
  <dc:description/>
  <dc:language>en-US</dc:language>
  <cp:lastModifiedBy/>
  <dcterms:modified xsi:type="dcterms:W3CDTF">2025-08-02T20:52:12Z</dcterms:modified>
  <cp:revision>0</cp:revision>
  <dc:subject/>
  <dc:title/>
</cp:coreProperties>
</file>