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H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s, Außen, inkl. RJ45 Kabel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chnelle und sichere Kamera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m für Zusatzgeräte wie Midspan,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Hängemontaheset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3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07-P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s Netzwerkkabel mit RJ45 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7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9:55Z</dcterms:created>
  <dc:creator/>
  <dc:description/>
  <dc:language>en-US</dc:language>
  <cp:lastModifiedBy/>
  <dcterms:modified xsi:type="dcterms:W3CDTF">2025-06-16T13:59:55Z</dcterms:modified>
  <cp:revision>0</cp:revision>
  <dc:subject/>
  <dc:title/>
</cp:coreProperties>
</file>