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/T91L61 SCRE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satz zur Installation von AXIS P55-E an AXIS T91L61 oder AXIS T91G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5514-E und AXIS P551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je 3 Bajonett-/Sicherheit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 Sicherungsfe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