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PTZ-Kameras, Aluminium, weiß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atgea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Midspans, Konverter, Service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s Kabel mit RJ45 Stecker (IP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bestehender Axis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und IK10 für Schutzs vor Wetter und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optiona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Axi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rien AXIS M55-E, AXIS P56-E, AXIS Q6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C/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/T91L61 SCRE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00:11Z</dcterms:created>
  <dc:creator/>
  <dc:description/>
  <dc:language>en-US</dc:language>
  <cp:lastModifiedBy/>
  <dcterms:modified xsi:type="dcterms:W3CDTF">2025-08-03T05:00:11Z</dcterms:modified>
  <cp:revision>0</cp:revision>
  <dc:subject/>
  <dc:title/>
</cp:coreProperties>
</file>