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355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91G61 WALL 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montagearm für Axis PTZ-Kameras, Aluminium, weiß, IP66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monatgearm für den Außeneinsa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auplatz für Midspans, Konverter, Serviceschleif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rinstalliertes Kabel mit RJ45 Stecker (IP66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r Austausch bestehender Axis Wandarm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66 und IK10 für Schutzs vor Wetter und Vandalism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st- und Eckmontage optional mög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usgewählten Axis 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rien AXIS M55-E, AXIS P56-E, AXIS Q60,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Q60-C/-E, AXIS Q61-E, AXIS Q37-PV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4993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506-95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 W MIDSPAN AC/DC 24 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Type 2, Class 4, 1 Port, Innen, 100-24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OUTDOOR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t, 30W, IP66/67, -40°C - +6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CI COND ADAP 3/4" U-SHAPE 30MM 5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chanischer Adapter für U-förmigen Kabeleinlass, 30mm, für P54xx und T91B6x, 5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CI CONDUIT ADAPTER 3/4" NPS 2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 von 3/4" NPS Kanälen auf AXIS 3/4" Standard, 2 Stück, Edelstah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CI CONDUIT COVER A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bdeckung für Leerrohr Zugang, für AXIS T91/94 Produkte, 10 Stück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BIRD CONTROL SPIKE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ubenspikes, für Kameras und Halterungen, weiß, Kunststoff, UV-beständig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ONG RANGE POE EXTENDER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, Innen, RJ45, bis 10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6101 MKII AUDIO AND I/O INTERFAC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 I/O Audio Modul, 2-Wege-Audio, Mikrofoneingang, konfigurierbare Bitrate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34 6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44 60W INDUSTRIAL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54 60W SFP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60W, SFP-Slot, Gigabit, 100-240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2 POE+ OVER COAX DEVI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enkonverter, RJ45, BNC, Ethernet über Koax, PoE+, Device 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A64 CORNER BRACK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montageadapter für Axis Q6032-E, P33/P33-VE Serie, 225, 216, P3301, P553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57 POLE MOUNT 100-410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 Adapter, Außen, Mastdurchmesser von 100mm bis 410mm, inkl. Montagebänd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G61/T91L61 SCREW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raubensatz zur Installation von AXIS P55-E an AXIS T91L61 oder AXIS T91G6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ASKET C M20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chtung M20 für Kabel Durchlass, 10 Stück, Ersatztei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Wand-/Mast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8:23:30Z</dcterms:created>
  <dc:creator/>
  <dc:description/>
  <dc:language>en-US</dc:language>
  <cp:lastModifiedBy/>
  <dcterms:modified xsi:type="dcterms:W3CDTF">2025-09-18T08:23:30Z</dcterms:modified>
  <cp:revision>0</cp:revision>
  <dc:subject/>
  <dc:title/>
</cp:coreProperties>
</file>