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F67 POLE MOUNT STAINLESS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für AXIS Edelstahl Kameras (Auswahl), Edelstahl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3517-S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für Montag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r Wandarm: AXIS T91F6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r Wandarm: AXIS T91K6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C1310-E Horn Speaker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-grade Edel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Korrosionsbeständ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Salzwasser und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0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MIL-STD-810G 509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6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61 WALL MOUNT STAINLESS STE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Außen, für AXIS Q3505-SVE MK II, Edelstahl, IK10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1Z</dcterms:created>
  <dc:creator/>
  <dc:description/>
  <dc:language>en-US</dc:language>
  <cp:lastModifiedBy/>
  <dcterms:modified xsi:type="dcterms:W3CDTF">2025-05-01T11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