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E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innen, außen, IK10, verdeckte Kabelführung, 1,5" NP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Aluminium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door- und Outdoor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M30-VE und P32-V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uslass in der Ba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für Installationsrohr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ast- und Eck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ulverbeschichtetes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6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9Z</dcterms:created>
  <dc:creator/>
  <dc:description/>
  <dc:language>en-US</dc:language>
  <cp:lastModifiedBy/>
  <dcterms:modified xsi:type="dcterms:W3CDTF">2025-05-01T1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