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E61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innen, außen, IK10, verdeckte Kabelführung, 1,5" NP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luminium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door- und Outdoor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M30-VE und P32-V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mit 1,5" NPS 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auslass in der Ba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x für Installationsrohr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ast- und Eckmont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pulverbeschichtetes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76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4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M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13:27Z</dcterms:created>
  <dc:creator/>
  <dc:description/>
  <dc:language>en-US</dc:language>
  <cp:lastModifiedBy/>
  <dcterms:modified xsi:type="dcterms:W3CDTF">2025-09-17T09:13:27Z</dcterms:modified>
  <cp:revision>0</cp:revision>
  <dc:subject/>
  <dc:title/>
</cp:coreProperties>
</file>