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2 TELESCOPIC PARAPET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Brüstung und Wand, verstellbar, 180° schwenkbar, weiß, für 1.5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ADAPTER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rofit Adapter, Pelco kompatibel, für AXIS T91D62 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0:37Z</dcterms:created>
  <dc:creator/>
  <dc:description/>
  <dc:language>en-US</dc:language>
  <cp:lastModifiedBy/>
  <dcterms:modified xsi:type="dcterms:W3CDTF">2025-09-17T08:50:37Z</dcterms:modified>
  <cp:revision>0</cp:revision>
  <dc:subject/>
  <dc:title/>
</cp:coreProperties>
</file>