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TELESCOPIC PARAPET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Wand, verstellbar, 180° schwenkbar, weiß, fü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2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ADAPTER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rofit Adapter, Pelco kompatibel, für AXIS T91D62 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