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D62 TELESCOPIC PARAPET M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Brüstung und Wand, verstellbar, 180° schwenkbar, weiß, für 1.5" N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2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2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COVER A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ADAPTER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trofit Adapter, Pelco kompatibel, für AXIS T91D62 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M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G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4:20Z</dcterms:created>
  <dc:creator/>
  <dc:description/>
  <dc:language>en-US</dc:language>
  <cp:lastModifiedBy/>
  <dcterms:modified xsi:type="dcterms:W3CDTF">2025-06-16T13:54:20Z</dcterms:modified>
  <cp:revision>0</cp:revision>
  <dc:subject/>
  <dc:title/>
</cp:coreProperties>
</file>