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ADAPTER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trofit Adapter, Pelco kompatibel, für AXIS T91D62 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m Austausch von Pelco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bohrung kann für Montage weiterverwende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