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D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, mit 1,5" NPT Gewinde, für Axis Dome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05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8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