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67 POLE MOUNT 65-1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65-165mm Mastdurchmesser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65-16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pannbänder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ulverbeschichtetem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7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