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0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B63 CEILING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70 cm, weiß, für Axis Kameras,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657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4-6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 ADAP 3/4" U-SHAPE 30MM 5PC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UIT ADAPTER 3/4" NPS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von 3/4" NPS Kanälen auf AXIS 3/4" Standard, 2 Stück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UIT COVER A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ung für Leerrohr Zugang, für AXIS T91/94 Produkte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6 PIPE SEAL 1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ssring-Dichteinsatz für Axis T91A6 , zum Schutz vor Staub, Wasser und Insek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Montage an 1,5" NPS Gewi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3:33Z</dcterms:created>
  <dc:creator/>
  <dc:description/>
  <dc:language>en-US</dc:language>
  <cp:lastModifiedBy/>
  <dcterms:modified xsi:type="dcterms:W3CDTF">2025-05-01T13:0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