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8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B53 TELESCOPIC CEIL MNT 2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mit Teleskop Verlängerung, 1m - 1,8m, Innen, 2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chte und robuste Aus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ziehbar zwischen 1m und 1,8m in 10 cm Schri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3/4" Axis Pendant Ki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3/4" Kamerahalt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Ein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kale und horizontale Montag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einhaltet zwei Deckenhalterungen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Teleskopstangen und Befestigungsmateri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179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18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/4" CONDUIT LOCKNUT A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ungssatz, 4 Stück, für AXIS T91B53, 4x 3/4" Mutter, 8x TX20 Schrauben, U-Scheib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4 CAMERA HOLDER 3/4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6 PIPE ADAPTER 3/4-1.5"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 Adapter, 3/4" NPT auf 1.5" N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D PENDANT KIT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AXIS M304X-V, AXIS Companion Dome V, 1.5" N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D PENDANT KI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1,5" NPS Gewind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kompatibel mit 1/2" Installationsrohren für ausgewählte M30 Mod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K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Standard 1,5" NPT Halterung, für AXIS Fixdome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6:15:50Z</dcterms:created>
  <dc:creator/>
  <dc:description/>
  <dc:language>en-US</dc:language>
  <cp:lastModifiedBy/>
  <dcterms:modified xsi:type="dcterms:W3CDTF">2025-08-02T06:15:50Z</dcterms:modified>
  <cp:revision>0</cp:revision>
  <dc:subject/>
  <dc:title/>
</cp:coreProperties>
</file>