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nhaltet zwei Deckenhalteru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/4" CONDUIT LOCKNUT A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