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52 EXTENSION PIPE 30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rohr für Axis T91B50 und T91B51, 30cm, Innen, Außen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rohr, Länge 30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T91B50 und T91B5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Kameras mit 1,5" NPS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5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4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Q35-VE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5:55Z</dcterms:created>
  <dc:creator/>
  <dc:description/>
  <dc:language>en-US</dc:language>
  <cp:lastModifiedBy/>
  <dcterms:modified xsi:type="dcterms:W3CDTF">2025-05-01T12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