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B52 EXTENSION PIPE 30 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srohr für Axis T91B50 und T91B51, 30cm, Innen, Außen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srohr, Länge 30c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wendung mit T91B50 und T91B5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Kameras mit 1,5" NPS Gewi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25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7-4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0 TELESCOPIC CEIL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1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3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70 cm, weiß, für Axis Kameras,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D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mit 1,5" NPT Gewinde, für Axis 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D62 TELESCOPIC PARAPET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Brüstung und Wand, verstellbar, 180° schwenkbar, weiß, für 1.5" N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E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Montage an 1,5" NPS Gewi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K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M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Standard 1,5" NPT Halterung, für AXIS Q35-VE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41:40Z</dcterms:created>
  <dc:creator/>
  <dc:description/>
  <dc:language>en-US</dc:language>
  <cp:lastModifiedBy/>
  <dcterms:modified xsi:type="dcterms:W3CDTF">2025-09-17T08:41:40Z</dcterms:modified>
  <cp:revision>0</cp:revision>
  <dc:subject/>
  <dc:title/>
</cp:coreProperties>
</file>