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7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B51 CEILING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Drehgelenk bis 45°, Innen, Außen, IK10, NEMA 4X, bis 10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- und Außenanwe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Kameras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deckte Kabelführung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Last: 10 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simusschutz nach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rehgelenk zur flexiblen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AXIS T91B52 Extension Pipes verläng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osionsschutz nach NEMA 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515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507-46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10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10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B52 EXTENSION PIPE 30 C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erlängerungsrohr für Axis T91B50 und T91B51, 30cm, Innen, Außen, IK1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9:41:20Z</dcterms:created>
  <dc:creator/>
  <dc:description/>
  <dc:language>en-US</dc:language>
  <cp:lastModifiedBy/>
  <dcterms:modified xsi:type="dcterms:W3CDTF">2025-08-02T19:41:20Z</dcterms:modified>
  <cp:revision>0</cp:revision>
  <dc:subject/>
  <dc:title/>
</cp:coreProperties>
</file>