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0 TELESCOPIC CEIL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2m, IK10, NEMA 4X, Drehgelenk bis 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±45°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stangen erlauben flexible Längen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änge minimal: 1153 mm, maximal: 21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ierung mittels Seilös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4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0:39Z</dcterms:created>
  <dc:creator/>
  <dc:description/>
  <dc:language>en-US</dc:language>
  <cp:lastModifiedBy/>
  <dcterms:modified xsi:type="dcterms:W3CDTF">2025-09-17T08:50:39Z</dcterms:modified>
  <cp:revision>0</cp:revision>
  <dc:subject/>
  <dc:title/>
</cp:coreProperties>
</file>