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B47 50-15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 Adapter, außen, für Durchmesser von 50-150 mm, inkl. Montagebänder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end für viele Mastdurchmes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 und einfach zu installie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andalismusschutz nach IK1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ionsschutz nach NEMA 4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tahlbänder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12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16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TEEL STRAPS TX30 1450MM 1PAI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änder, 1450mm, für AXIS Masthalterungen, SS 316L Stahl, TX30 Schraube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TEEL STRAPS TX30 570MM 1PA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änder, 570mm, für AXIS Masthalterungen, SS 316L Stahl, TX30 Schraube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zur Aufnahme von Anschlusszubehör, M25 Adapter, IK10+, IP66/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36:04Z</dcterms:created>
  <dc:creator/>
  <dc:description/>
  <dc:language>en-US</dc:language>
  <cp:lastModifiedBy/>
  <dcterms:modified xsi:type="dcterms:W3CDTF">2025-05-01T23:3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