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B47 100-4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 Adapter, außen, für Durchmesser von 100-410mm, inkl. Montagebänder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end für viele Mastdurchmes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 und einfach zu install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schutz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schutz nach NEMA 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tahlbänder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12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16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3 MOUNTING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innen, für P32- und P33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TEEL STRAPS TX30 1450MM 1PAI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änder, 1450mm, für AXIS Masthalterungen, SS 316L Stahl, TX30 Schraube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TEEL STRAPS TX30 570MM 1PAI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änder, 570mm, für AXIS Masthalterungen, SS 316L Stahl, TX30 Schraube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E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E20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M11, Q1755, Heizung, Lüfter, Dach, Wandarm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10 OUTDOOR HOUSING 24VAC/12-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20 OUTDOOR HOUSING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ox, kompatibel mit 1/2" oder M20 Schutzrohren, für Axis Fix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S MOUNT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S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außen, zur Aufnahme von Anschlusszubehör, M25 Adapter, IK10+, IP66/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19:33Z</dcterms:created>
  <dc:creator/>
  <dc:description/>
  <dc:language>en-US</dc:language>
  <cp:lastModifiedBy/>
  <dcterms:modified xsi:type="dcterms:W3CDTF">2025-08-17T17:19:33Z</dcterms:modified>
  <cp:revision>0</cp:revision>
  <dc:subject/>
  <dc:title/>
</cp:coreProperties>
</file>