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0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B21 STAND WH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ndfuß, weiß, Aluminium, Innen, für P13/M11/Q16-Serie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489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6-6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23 TILE GRID CEIL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BLK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schwarz, 4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22:44:33Z</dcterms:created>
  <dc:creator/>
  <dc:description/>
  <dc:language>en-US</dc:language>
  <cp:lastModifiedBy/>
  <dcterms:modified xsi:type="dcterms:W3CDTF">2025-10-14T22:44:33Z</dcterms:modified>
  <cp:revision>0</cp:revision>
  <dc:subject/>
  <dc:title/>
</cp:coreProperties>
</file>