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schwarz, Aluminium, Innen, für P13/M11/Q16-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