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4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für Axis Q6032-E, P33/P33-VE Serie, 225, 216, P3301, P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97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7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 PIPE SEAL 1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ssring-Dichteinsatz für Axis T91A6 , zum Schutz vor Staub, Wasser und Insek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7:09Z</dcterms:created>
  <dc:creator/>
  <dc:description/>
  <dc:language>en-US</dc:language>
  <cp:lastModifiedBy/>
  <dcterms:modified xsi:type="dcterms:W3CDTF">2025-08-02T23:07:09Z</dcterms:modified>
  <cp:revision>0</cp:revision>
  <dc:subject/>
  <dc:title/>
</cp:coreProperties>
</file>