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2E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4cm) LCD Monitor, 24/7, 1920x1080, HDMI, DVI-D, VGA, DisplayPort, Audio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Weitformat LCD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Beleuchtungstechnologie mit Full 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Kontrastverhältnis von 2.000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raktiv schmaler Rahmen 1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, Bilddre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Smart-Sensor für niedrigen Energie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sensor-Tasten zum Schutz vor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7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22EC0A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S,WEEE,REACH,GOST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08:26Z</dcterms:created>
  <dc:creator/>
  <dc:description/>
  <dc:language>en-US</dc:language>
  <cp:lastModifiedBy/>
  <dcterms:modified xsi:type="dcterms:W3CDTF">2025-08-31T13:08:26Z</dcterms:modified>
  <cp:revision>0</cp:revision>
  <dc:subject/>
  <dc:title/>
</cp:coreProperties>
</file>