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33 LIGHT TRACK MNT BLK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 für Retail Lichtschienen Systeme, schwarz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 an Lichtsch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flexib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Bohrungen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usgewählten Lichtschiene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Universal-3-Kreis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en Einsatz im Ret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37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47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5 BULLET ACCESS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 Gehäuse für AXIS F1005-E Sensor, inkl. Klemme und Standfu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0 MOUNTING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it zur flexiblen Installation und Einrichtung von Axis PIR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Kunststoff, für Axis M11 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17:52Z</dcterms:created>
  <dc:creator/>
  <dc:description/>
  <dc:language>en-US</dc:language>
  <cp:lastModifiedBy/>
  <dcterms:modified xsi:type="dcterms:W3CDTF">2025-09-03T11:17:52Z</dcterms:modified>
  <cp:revision>0</cp:revision>
  <dc:subject/>
  <dc:title/>
</cp:coreProperties>
</file>