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A33 LIGHT TRACK MNT BLK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 für Retail Lichtschienen Systeme, schwarz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Montage an Lichtsch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flexib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Bohrungen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usgewählten Lichtschiene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Universal-3-Kreis-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den Einsatz im Reta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Innen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37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47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8205 BULLET ACCESS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 Gehäuse für AXIS F1005-E Sensor, inkl. Klemme und Standfu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10 MOUNTING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it zur flexiblen Installation und Einrichtung von Axis PIR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1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Kunststoff, für Axis M11 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weiß, Aluminium, Innen, für P13/M11/Q16-Serie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ox, kompatibel mit 1/2" oder M20 Schutzrohren, für Axis Fix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kompatibel mit 1/2" Installationsrohren für ausgewählte M30 Model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03:53:56Z</dcterms:created>
  <dc:creator/>
  <dc:description/>
  <dc:language>en-US</dc:language>
  <cp:lastModifiedBy/>
  <dcterms:modified xsi:type="dcterms:W3CDTF">2025-10-23T03:53:56Z</dcterms:modified>
  <cp:revision>0</cp:revision>
  <dc:subject/>
  <dc:title/>
</cp:coreProperties>
</file>