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33 LIGHT TRACK MNT BL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Retail Lichtschienen Systeme, schwarz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Montage an Lichtschie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Bohrung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usgewählten Lichtschiene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Universal-3-Kreis-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Einsatz im Ret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7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5 BULLET ACCESS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 für AXIS F1005-E Sensor, inkl. Klemme und 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8:23:39Z</dcterms:created>
  <dc:creator/>
  <dc:description/>
  <dc:language>en-US</dc:language>
  <cp:lastModifiedBy/>
  <dcterms:modified xsi:type="dcterms:W3CDTF">2025-06-01T18:23:39Z</dcterms:modified>
  <cp:revision>0</cp:revision>
  <dc:subject/>
  <dc:title/>
</cp:coreProperties>
</file>