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33 LIGHT TRACK MNT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 für Retail Lichtschienen Systeme, weiß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lexible Montage an Lichtschien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flexib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Bohrungen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usgewählten Lichtschienesystem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Universal-3-Kreis-System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den Einsatz im Reta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Innen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36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46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8205 BULLET ACCESSOR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 Gehäuse für AXIS F1005-E Sensor, inkl. Klemme und Standfu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10 MOUNTING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it zur flexiblen Installation und Einrichtung von Axis PIR Senso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1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Kunststoff, für Axis M11 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kompatibel mit 1/2" Installationsrohren für ausgewählte M30 Model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3:08Z</dcterms:created>
  <dc:creator/>
  <dc:description/>
  <dc:language>en-US</dc:language>
  <cp:lastModifiedBy/>
  <dcterms:modified xsi:type="dcterms:W3CDTF">2025-05-01T12:3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