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33 LIGHT TRACK M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Retail Lichtschienen Systeme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Montage an Lichtschie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ohrung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Lichtschiene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Universal-3-Kreis-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Einsatz im Ret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6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5 BULLET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 für AXIS F1005-E Sensor, inkl. Klemme und 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0:53:20Z</dcterms:created>
  <dc:creator/>
  <dc:description/>
  <dc:language>en-US</dc:language>
  <cp:lastModifiedBy/>
  <dcterms:modified xsi:type="dcterms:W3CDTF">2025-08-02T00:53:20Z</dcterms:modified>
  <cp:revision>0</cp:revision>
  <dc:subject/>
  <dc:title/>
</cp:coreProperties>
</file>