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0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A23 TILE GRID CEIL MNT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für Montage an Fliesenrasterdeckensystemen, weiß, 4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vielen Fliesenrasterdeckensyste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ält schnell und sofort am Fliesenras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sgewählte Axis-Kameras und Stat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eine Bohrung an Deckenfliesen erforderlich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mpositionierung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ckenplatten mit quadratischer Kan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ckenplatten mit Tegular-Kante (max.10 mm Tiefe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58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612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8205 BULLET ACCESS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ullet Gehäuse für AXIS F1005-E Sensor, inkl. Klemme und Standfu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10 MOUNTING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Kit zur flexiblen Installation und Einrichtung von Axis PIR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11 STAND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Kunststoff, für Axis M11 Seri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21 STAND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schwarz, Aluminium, Innen, für P13/M11/Q16-Seri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21 STAND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weiß, Aluminium, Innen, für P13/M11/Q16-Serie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1P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box, kompatibel mit 1/2" oder M20 Schutzrohren, für Axis Fix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P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dose, kompatibel mit 1/2" Installationsrohren für ausgewählte M30 Modell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3:13:51Z</dcterms:created>
  <dc:creator/>
  <dc:description/>
  <dc:language>en-US</dc:language>
  <cp:lastModifiedBy/>
  <dcterms:modified xsi:type="dcterms:W3CDTF">2025-06-16T23:13:51Z</dcterms:modified>
  <cp:revision>0</cp:revision>
  <dc:subject/>
  <dc:title/>
</cp:coreProperties>
</file>