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3 THREADED CEIL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für Domes, 1/4" UNC, 80mm Gewindestange, Rändelmut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