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6 PIPE ADAPTER 3/4-1.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 Adapter, 3/4" NPT auf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