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4 CAMERA HOLDER 3/4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für abgehängte Kameras, für 3/4" Rohre mit NPS oder NPT 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5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