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4 CAMERA HOLDER 3/4" N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abgehängte Kameras, für 3/4" Rohre mit NPS oder NPT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75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17-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3 TELESCOPIC CEIL MNT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1,8m, Innen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2:54Z</dcterms:created>
  <dc:creator/>
  <dc:description/>
  <dc:language>en-US</dc:language>
  <cp:lastModifiedBy/>
  <dcterms:modified xsi:type="dcterms:W3CDTF">2025-06-16T12:22:54Z</dcterms:modified>
  <cp:revision>0</cp:revision>
  <dc:subject/>
  <dc:title/>
</cp:coreProperties>
</file>