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idspans und 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120, AXIS T8133, AXIS T81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604, AXIS T8605, AXIS 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ind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