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3 DIN RAIL CLIP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enenklemme zur Montage auf Standard 35mm DIN-Schien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uf 35mm 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idspans und 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8120, AXIS T8133, AXIS T81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8604, AXIS T8605, AXIS T8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lemme aus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bind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aus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8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5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2:06:29Z</dcterms:created>
  <dc:creator/>
  <dc:description/>
  <dc:language>en-US</dc:language>
  <cp:lastModifiedBy/>
  <dcterms:modified xsi:type="dcterms:W3CDTF">2025-09-16T22:06:29Z</dcterms:modified>
  <cp:revision>0</cp:revision>
  <dc:subject/>
  <dc:title/>
</cp:coreProperties>
</file>