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55 DIGITAL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digital, 3,5mm Klinkenstecker, diskrete Ausführ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Audi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ustfreie Übertragung über lange Str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und kompaktes digital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/PDIF-Ausgangsform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kugelförm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9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6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IGITAL AUDIO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Set, 3,5mm Klinke auf RJ45, für S/PDIF digitales Audio über Netzwerk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RMINAL BLOCK TO 3.5MM AUDIO EX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2:00Z</dcterms:created>
  <dc:creator/>
  <dc:description/>
  <dc:language>en-US</dc:language>
  <cp:lastModifiedBy/>
  <dcterms:modified xsi:type="dcterms:W3CDTF">2025-06-16T12:22:00Z</dcterms:modified>
  <cp:revision>0</cp:revision>
  <dc:subject/>
  <dc:title/>
</cp:coreProperties>
</file>