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51 MK II MICROPHONE 3.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analog, 3,5mm Klinkenstecker, diskrete Ausführ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r Sound mit geringem Rau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und kompaktes analog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kugelförm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9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6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EXTENSION CABLE B 5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B I/O AUDIO PWR 2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Verbindungskabel, für Spannung, Audio, I/O, 2,8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55/Q60 MULTI CON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für Stromversorgung, Audio, Input, Output, für AXIS P55/Q60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7:53Z</dcterms:created>
  <dc:creator/>
  <dc:description/>
  <dc:language>en-US</dc:language>
  <cp:lastModifiedBy/>
  <dcterms:modified xsi:type="dcterms:W3CDTF">2025-05-01T07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