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1 MK II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analog, 3,5mm Klinkenstecker, diskrete Ausführ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r Sound mit geringem Raus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und kompaktes analog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kugelförm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95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6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A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B I/O AUDIO PWR 2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Verbindungskabel, für Spannung, Audio, I/O, 2,8m L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5/Q60 MULTI CON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RMINAL BLOCK TO 3.5MM AUDIO EX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0:08:23Z</dcterms:created>
  <dc:creator/>
  <dc:description/>
  <dc:language>en-US</dc:language>
  <cp:lastModifiedBy/>
  <dcterms:modified xsi:type="dcterms:W3CDTF">2025-10-24T20:08:23Z</dcterms:modified>
  <cp:revision>0</cp:revision>
  <dc:subject/>
  <dc:title/>
</cp:coreProperties>
</file>