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0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TEREO-TO-MONO 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zum Anschluss zweier Mono Mikrofone an den AXIS F44 Dual Audio Eingang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54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rsa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1-68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0:35:28Z</dcterms:created>
  <dc:creator/>
  <dc:description/>
  <dc:language>en-US</dc:language>
  <cp:lastModifiedBy/>
  <dcterms:modified xsi:type="dcterms:W3CDTF">2025-05-02T20:3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