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Q60-S CLEAR DOME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ppel, klar, für AXIS Q60-S Kameras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06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00-75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21:07:38Z</dcterms:created>
  <dc:creator/>
  <dc:description/>
  <dc:language>en-US</dc:language>
  <cp:lastModifiedBy/>
  <dcterms:modified xsi:type="dcterms:W3CDTF">2025-05-02T21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