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DOME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klar, 1x getönt , mit Rahmen, weiß, fü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l mit AXIS Q6042, AXIS Q604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6045, AXIS Q6045 Mk II, AXIS Q605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, AXIS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 Mk II, AXIS Q6054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9:18Z</dcterms:created>
  <dc:creator/>
  <dc:description/>
  <dc:language>en-US</dc:language>
  <cp:lastModifiedBy/>
  <dcterms:modified xsi:type="dcterms:W3CDTF">2025-06-19T17:29:18Z</dcterms:modified>
  <cp:revision>0</cp:revision>
  <dc:subject/>
  <dc:title/>
</cp:coreProperties>
</file>