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 DOME COV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Set, 1x klar, 1x getönt , mit Rahmen, weiß, für AXIS Q60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l mit AXIS Q6042, AXIS Q604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6045, AXIS Q6045 Mk II, AXIS Q605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54, AXIS Q60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54 Mk II, AXIS Q6054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8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6:11Z</dcterms:created>
  <dc:creator/>
  <dc:description/>
  <dc:language>en-US</dc:language>
  <cp:lastModifiedBy/>
  <dcterms:modified xsi:type="dcterms:W3CDTF">2025-05-02T21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