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9872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Q60 DOME COVER K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uppel Set, 1x klar, 1x getönt , mit Rahmen, weiß, für AXIS Q60 Seri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lel mit AXIS Q6042, AXIS Q6044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Q6045, AXIS Q6045 Mk II, AXIS Q605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Q6054, AXIS Q605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Q6054 Mk II, AXIS Q6054 Mk III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328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700-81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22:20:09Z</dcterms:created>
  <dc:creator/>
  <dc:description/>
  <dc:language>en-US</dc:language>
  <cp:lastModifiedBy/>
  <dcterms:modified xsi:type="dcterms:W3CDTF">2025-10-14T22:20:09Z</dcterms:modified>
  <cp:revision>0</cp:revision>
  <dc:subject/>
  <dc:title/>
</cp:coreProperties>
</file>