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5.6/2-L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" (14,3cm) LCD Monitor, 640x480, LED, 2x FBAS, 2x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" (14,3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640x480 Bildpun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ideo- und Audio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chirm-Menü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2 bis 3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Leistungsauf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 mit Aufstell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5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7:35:35Z</dcterms:created>
  <dc:creator/>
  <dc:description/>
  <dc:language>en-US</dc:language>
  <cp:lastModifiedBy/>
  <dcterms:modified xsi:type="dcterms:W3CDTF">2025-07-05T07:35:35Z</dcterms:modified>
  <cp:revision>0</cp:revision>
  <dc:subject/>
  <dc:title/>
</cp:coreProperties>
</file>