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 CLEAR DOME A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XIS Q35-LV/-LVE, kratzfest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515-LV/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17-LV/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1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3:27Z</dcterms:created>
  <dc:creator/>
  <dc:description/>
  <dc:language>en-US</dc:language>
  <cp:lastModifiedBy/>
  <dcterms:modified xsi:type="dcterms:W3CDTF">2025-05-02T21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