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PS24, T97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Wandbefestigung AXIS PS-24 (5000-01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Befestigungswerkzeug für Bänder (2177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67026008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LE MOUNTS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alwerkzeug für die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box zur Wandmotage des AXIS PS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38Z</dcterms:created>
  <dc:creator/>
  <dc:description/>
  <dc:language>en-US</dc:language>
  <cp:lastModifiedBy/>
  <dcterms:modified xsi:type="dcterms:W3CDTF">2025-09-09T13:00:38Z</dcterms:modified>
  <cp:revision>0</cp:revision>
  <dc:subject/>
  <dc:title/>
</cp:coreProperties>
</file>