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, 1024x768, schwarzes Metall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 und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gerät, Fernbedienung, VGA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