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ACC MAIN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Versorgungsnetzteil, Außenbereich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/220-240VAC,max.800mA/400mA,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24VAC,max 63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bis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187 x 147 x 80 mm (HxBx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1,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15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box zur Wandmotage des AXIS PS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