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221 10PCS/BU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Vorverstärker, 8 Ein-/Ausgänge 10 Stk., ohne Midspan/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onfigurierbare Eingänge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: Simplex, Halb- oder Voll-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- und Line 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Out und Lautspreche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or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03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1-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3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3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77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Q7401, P8221, P77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4:01Z</dcterms:created>
  <dc:creator/>
  <dc:description/>
  <dc:language>en-US</dc:language>
  <cp:lastModifiedBy/>
  <dcterms:modified xsi:type="dcterms:W3CDTF">2025-05-12T05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