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22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4,6cm) LCD Monitor Full HD, 1920x1080, LED, 3D-Comb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4,6 cm) Full HD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Kammfilter, De-Interlace &amp;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 Shift Einbrenn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VGA-,Composite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reo Audio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On-Screen Menü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mit Stütz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glass Härtegrad: 8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39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nicht neigbar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26" bis 47", VESA, 10° neig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LCD-Monitore bis 23", schwenk- und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051002-P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1050-1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300-3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650-9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850-1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55:08Z</dcterms:created>
  <dc:creator/>
  <dc:description/>
  <dc:language>en-US</dc:language>
  <cp:lastModifiedBy/>
  <dcterms:modified xsi:type="dcterms:W3CDTF">2025-05-11T12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