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3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-R SKIN COVER WHITE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abdeckung, Weiß, für AXIS P39-R Serie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56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9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53:27Z</dcterms:created>
  <dc:creator/>
  <dc:description/>
  <dc:language>en-US</dc:language>
  <cp:lastModifiedBy/>
  <dcterms:modified xsi:type="dcterms:W3CDTF">2025-05-02T21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