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6.4LED-P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LCD/TFT Monitor, 960x234, LED, 2x FBAS, Audio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4" (16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960x234 Bildpun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ideo &amp; Audio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schirm-Menü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egelbild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Leistungsauf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 mit Aufstell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5Z</dcterms:created>
  <dc:creator/>
  <dc:description/>
  <dc:language>en-US</dc:language>
  <cp:lastModifiedBy/>
  <dcterms:modified xsi:type="dcterms:W3CDTF">2025-05-09T1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