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XIS P3807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für Kamera-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gegen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