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8LCD-CP0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,0" (20,3cm) LCD Monitor, 1024x768, 12VDC, Standfuß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-,RGB- und 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raubbarer Aufstell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Einsatzmöglichk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6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4:54Z</dcterms:created>
  <dc:creator/>
  <dc:description/>
  <dc:language>en-US</dc:language>
  <cp:lastModifiedBy/>
  <dcterms:modified xsi:type="dcterms:W3CDTF">2025-05-10T00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