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SEMI-SMOKED DOME A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halbgetönt, für AXIS P3374-LV/P3375-LV/P3375-LV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2:06Z</dcterms:created>
  <dc:creator/>
  <dc:description/>
  <dc:language>en-US</dc:language>
  <cp:lastModifiedBy/>
  <dcterms:modified xsi:type="dcterms:W3CDTF">2025-05-02T2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