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innen, für P32- und P33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XIS T91A47-Mas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" Anschlusskä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8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