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11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P13XX, 1x Endverbinder 4-Pol, 1x Endverbinder 2-P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0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0:10:36Z</dcterms:created>
  <dc:creator/>
  <dc:description/>
  <dc:language>en-US</dc:language>
  <cp:lastModifiedBy/>
  <dcterms:modified xsi:type="dcterms:W3CDTF">2025-05-02T20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