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-PLVE CLEAR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57/58-PL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Kuppel, k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M3057/58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Bulk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