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-PLVE CLEAR DOME A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AXIS M3057/58-PLVE, 4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andard Kuppel, kl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 für AXIS M3057/58-PL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ratzfeste Beschi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ummidichtungen enthal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Stück im Bulk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6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9:37Z</dcterms:created>
  <dc:creator/>
  <dc:description/>
  <dc:language>en-US</dc:language>
  <cp:lastModifiedBy/>
  <dcterms:modified xsi:type="dcterms:W3CDTF">2025-05-01T12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