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2A01 BLACK HEIGHT S.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hrengehäuse, für Axis Nadelöhr Sensoreinheiten, mit Höhenmarkierung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Montage von Nadelöhr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264, AXIS P126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535, AXIS F1004 Pinhole Sensor Un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, AXIS FA1125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rische und zöllische Maßan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7:20Z</dcterms:created>
  <dc:creator/>
  <dc:description/>
  <dc:language>en-US</dc:language>
  <cp:lastModifiedBy/>
  <dcterms:modified xsi:type="dcterms:W3CDTF">2025-09-18T15:47:20Z</dcterms:modified>
  <cp:revision>0</cp:revision>
  <dc:subject/>
  <dc:title/>
</cp:coreProperties>
</file>