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5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92A01 BLACK HEIGHT S. HOUS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öhrengehäuse, für Axis Nadelöhr Sensoreinheiten, mit Höhenmarkierung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krete Montage von Nadelöhrsenso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P1264, AXIS P1265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8535, AXIS F1004 Pinhole Sensor Unit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1025 Sensor Unit, AXIS FA1125 Sensor Un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rische und zöllische Maßangab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es Aluminium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61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630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13:02Z</dcterms:created>
  <dc:creator/>
  <dc:description/>
  <dc:language>en-US</dc:language>
  <cp:lastModifiedBy/>
  <dcterms:modified xsi:type="dcterms:W3CDTF">2025-06-16T20:13:02Z</dcterms:modified>
  <cp:revision>0</cp:revision>
  <dc:subject/>
  <dc:title/>
</cp:coreProperties>
</file>