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92A01 BLACK HEIGHT S.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öhrengehäuse, für Axis Nadelöhr Sensoreinheiten, mit Höhenmarkierung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Montage von Nadelöhr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264, AXIS P1265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8535, AXIS F1004 Pinhole Sensor Un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1025 Sensor Unit, AXIS FA1125 Sensor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rische und zöllische Maßanga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Aluminium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1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3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21Z</dcterms:created>
  <dc:creator/>
  <dc:description/>
  <dc:language>en-US</dc:language>
  <cp:lastModifiedBy/>
  <dcterms:modified xsi:type="dcterms:W3CDTF">2025-05-01T11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